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DOCHOD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07 ustawy z dnia 12 marca 2004 r. o pomocy społecznej </w:t>
        <w:br/>
        <w:t>(t.j. Dz.U. z 2018 roku poz. 1508 z późn. zm)</w:t>
      </w:r>
    </w:p>
    <w:p>
      <w:pPr>
        <w:pStyle w:val="Normal"/>
        <w:jc w:val="both"/>
        <w:rPr/>
      </w:pPr>
      <w:r>
        <w:rPr>
          <w:b/>
        </w:rPr>
        <w:t xml:space="preserve">Ja </w:t>
      </w:r>
      <w:r>
        <w:rPr/>
        <w:t>…...................……………………………………………………</w:t>
      </w:r>
      <w:r>
        <w:rPr>
          <w:b/>
        </w:rPr>
        <w:t>ur.</w:t>
      </w:r>
      <w:r>
        <w:rPr/>
        <w:t xml:space="preserve"> ……………………….</w:t>
      </w:r>
    </w:p>
    <w:p>
      <w:pPr>
        <w:pStyle w:val="Normal"/>
        <w:jc w:val="both"/>
        <w:rPr/>
      </w:pPr>
      <w:r>
        <w:rPr>
          <w:b/>
        </w:rPr>
        <w:t>Zam.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am, że mój dochód składa się z</w:t>
      </w:r>
      <w:r>
        <w:rPr/>
        <w:t>: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31"/>
        <w:gridCol w:w="909"/>
        <w:gridCol w:w="1333"/>
        <w:gridCol w:w="1030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dochodu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małżon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nkubent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li członkowie rodziny</w:t>
            </w:r>
          </w:p>
        </w:tc>
      </w:tr>
      <w:tr>
        <w:trPr>
          <w:trHeight w:val="9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chód z tytułu: pracy stałej, dorywczej, umowy ajencyjnej, umowy zlecenia, umowy o dzieło, pozarolniczej działalności gospodarczej, pracy interwencyjnej i publicznej, umowy na czas określony, inne………………………………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Świadczenia ZUS, Zakładu Pracy: renta inwalidzka, renta rodzinna, renta socjalna, emerytura, zasiłek chorobowy, rehabilitacyjny, macierzyński, inne ……………..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Świadczenia z PUP: zasiłek dla bezrobotnych, dodatek szkoleniowy, stypendium, zasiłek przedemerytalny, świadczenia nie przedemerytalne. Inne ………………………….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tytułu rodziny zastępcze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ód z ha przeliczeniowego o powierzchni 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szkoły: stypendium, praktyczna nauka zawodu,  inne ………………………………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imenty ustalone (data…………………) sądowe, dobrowoln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jednorazowy z ostatnich 12 miesięcy 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czenia z GOPS: zasiłki stałe, zasiłki okresow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rodzinne – świadczenie pielęgnacyjne, zasiłek pielęgnacyjny, zasiłek rodzinny wraz z dodatkami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mieszkaniowy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rtycypacja małżonka przebywającego poza granicami kraju w utrzymaniu rodzi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artości materialne lub dochody nie wykazane powyżej …………………………………………………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wychowawcze (500+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esięczne obciążenia alimentacyjne ( sądowe, dobrowolne)……………………………......</w:t>
      </w:r>
    </w:p>
    <w:p>
      <w:pPr>
        <w:pStyle w:val="Normal"/>
        <w:jc w:val="center"/>
        <w:rPr/>
      </w:pPr>
      <w:r>
        <w:rPr/>
        <w:t>OŚWIADCZENIE UZUPEŁNIAJĄ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ot. prowadzenia odrębnego gospodarstwa domowego od osoby wspólnie zamieszkałej, inne ustalenia i ważne wydarzenia w sytuacji życiowej osoby, rodziny niezbędne do prowadzenia postępowani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02235</wp:posOffset>
                </wp:positionV>
                <wp:extent cx="569595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..........................................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61.1pt;mso-wrap-distance-left:9.05pt;mso-wrap-distance-right:9.05pt;mso-wrap-distance-top:0pt;mso-wrap-distance-bottom:0pt;margin-top:8.0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...........................................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 xml:space="preserve">                                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(podpis, stanowisko służb. pracownika           (data i podpis osoby składającej oświadczenie) </w:t>
      </w:r>
      <w:r>
        <w:rPr>
          <w:sz w:val="20"/>
          <w:szCs w:val="20"/>
        </w:rPr>
        <w:br/>
      </w:r>
      <w:r>
        <w:rPr>
          <w:sz w:val="18"/>
          <w:szCs w:val="18"/>
        </w:rPr>
        <w:t>w obecności którego złożono oświadczenie)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33985</wp:posOffset>
                </wp:positionV>
                <wp:extent cx="5791200" cy="483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18 r. poz.1508 z późn. zm.)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38.05pt;mso-wrap-distance-left:9.05pt;mso-wrap-distance-right:9.05pt;mso-wrap-distance-top:0pt;mso-wrap-distance-bottom:0pt;margin-top:10.5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18 r. poz.1508 z późn. zm.)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3:00Z</dcterms:created>
  <dc:creator>ops</dc:creator>
  <dc:description/>
  <cp:keywords/>
  <dc:language>en-US</dc:language>
  <cp:lastModifiedBy>Justyna Jędrocha</cp:lastModifiedBy>
  <cp:lastPrinted>2011-06-30T09:46:00Z</cp:lastPrinted>
  <dcterms:modified xsi:type="dcterms:W3CDTF">2019-07-26T09:13:00Z</dcterms:modified>
  <cp:revision>4</cp:revision>
  <dc:subject/>
  <dc:title>OŚWIADCZENIE O DOCHODACH</dc:title>
</cp:coreProperties>
</file>